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GIẢI TRÌNH SỬA BÀI BÁO THEO YÊU CẦU CỦA PHẢN BIỆN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41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ài báo:</w:t>
            </w:r>
          </w:p>
        </w:tc>
      </w:tr>
      <w:tr>
        <w:trPr>
          <w:trHeight w:val="572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ác giả:</w:t>
            </w:r>
          </w:p>
        </w:tc>
      </w:tr>
      <w:tr>
        <w:trPr>
          <w:trHeight w:val="541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Địa chỉ: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Sau khi nhận được kết quả Phản biện bài báo và ý kiến đóng góp của Ban biên tập Tạp chí Khoa học Đại học Đồng Tháp, chúng tôi đã chỉnh sửa bài báo như sau: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8"/>
        <w:gridCol w:w="4377"/>
        <w:gridCol w:w="1601"/>
      </w:tblGrid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ận xét của PB, BB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hỉnh sửa của Tác gi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ị trí chỉnh sửa (trang, mục,…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Ghi chú: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khi tác giả chỉnh sửa bài báo, phần chỉnh sửa Tác giả nên sử dụng chữ viết </w:t>
      </w:r>
      <w:r>
        <w:rPr>
          <w:color w:val="FF0000"/>
          <w:sz w:val="28"/>
          <w:szCs w:val="28"/>
          <w:u w:val="single"/>
        </w:rPr>
        <w:t>màu đỏ</w:t>
      </w:r>
      <w:r>
        <w:rPr>
          <w:color w:val="0000FF"/>
          <w:sz w:val="28"/>
          <w:szCs w:val="28"/>
        </w:rPr>
        <w:t xml:space="preserve"> để BBT dễ dàng kiểm tra.</w:t>
      </w:r>
    </w:p>
    <w:p>
      <w:pPr>
        <w:pStyle w:val="Normal"/>
        <w:spacing w:before="0" w:after="120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PHONGBAN</dc:creator>
  <dc:description/>
  <cp:keywords/>
  <dc:language>en-US</dc:language>
  <cp:lastModifiedBy>NGANTAM</cp:lastModifiedBy>
  <dcterms:modified xsi:type="dcterms:W3CDTF">2018-09-28T08:37:00Z</dcterms:modified>
  <cp:revision>13</cp:revision>
  <dc:subject/>
  <dc:title>BẢNG GIẢI TRÌNH SỬA BÀI BÁO THEO YÊU CẦU CỦA PHẢN BIỆN</dc:title>
</cp:coreProperties>
</file>