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GIẢI TRÌNH SỬA BÀI BÁO THEO YÊU CẦU </w:t>
        <w:br/>
        <w:t>CỦA PHẢN BIỆN, BIÊN TẬP VIÊN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b/>
              </w:rPr>
              <w:t>Tên bài báo:</w:t>
            </w:r>
          </w:p>
        </w:tc>
      </w:tr>
      <w:tr>
        <w:trPr>
          <w:trHeight w:val="57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ác giả:</w:t>
            </w:r>
          </w:p>
        </w:tc>
      </w:tr>
      <w:tr>
        <w:trPr>
          <w:trHeight w:val="5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Địa chỉ: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Sau khi nhận được kết quả Phản biện bài báo và ý kiến đóng góp của Biên tập viên Tạp chí Khoa học Đại học Đồng Tháp, chúng tôi đã chỉnh sửa bài báo như sau: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3"/>
        <w:gridCol w:w="4078"/>
        <w:gridCol w:w="1499"/>
      </w:tblGrid>
      <w:tr>
        <w:trPr>
          <w:trHeight w:val="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nhận xét của </w:t>
              <w:br/>
              <w:t>Phản biện, Biên tập viên Tạp ch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hỉnh sửa của Tác gi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ị trí chỉnh sửa (trang, mục,…)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Ghi chú: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Khi Tác giả chỉnh sửa bài báo, phần chỉnh sửa Tác giả nên sử dụng chữ viết </w:t>
      </w:r>
      <w:r>
        <w:rPr>
          <w:color w:val="FF0000"/>
          <w:sz w:val="28"/>
          <w:szCs w:val="28"/>
          <w:u w:val="single"/>
        </w:rPr>
        <w:t>màu đỏ</w:t>
      </w:r>
      <w:r>
        <w:rPr>
          <w:color w:val="0000FF"/>
          <w:sz w:val="28"/>
          <w:szCs w:val="28"/>
        </w:rPr>
        <w:t xml:space="preserve"> để Phản biện, Biên tập viên dễ dàng kiểm tra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23495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1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</w:rPr>
      <w:t>Tạp chí Khoa học Đại học Đồng Tháp</w:t>
      <w:tab/>
      <w:tab/>
      <w:t>ISSN 0866-7675; eISSN 2815-567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0:00Z</dcterms:created>
  <dc:creator>PHONGBAN</dc:creator>
  <dc:description/>
  <cp:keywords/>
  <dc:language>en-US</dc:language>
  <cp:lastModifiedBy>DTHU</cp:lastModifiedBy>
  <dcterms:modified xsi:type="dcterms:W3CDTF">2024-02-20T07:17:00Z</dcterms:modified>
  <cp:revision>8</cp:revision>
  <dc:subject/>
  <dc:title>BẢNG GIẢI TRÌNH SỬA BÀI BÁO THEO YÊU CẦU CỦA PHẢN BIỆN</dc:title>
</cp:coreProperties>
</file>