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GIẢI TRÌNH SỬA BÀI BÁO THEO YÊU CẦU CỦA PHẢN BIỆN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541" w:hRule="atLeast"/>
        </w:trPr>
        <w:tc>
          <w:tcPr>
            <w:tcW w:w="99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before="120" w:after="12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B050"/>
              </w:rPr>
              <w:t xml:space="preserve">TÊN BÀI BÁO:  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>Sau khi nhận được kết quả Phản biện bài báo và ý kiến đóng góp của Ban biên tập Tạp chí Khoa học Đại học Đồng Tháp, chúng tôi đã chỉnh sửa bài báo như sau: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78"/>
        <w:gridCol w:w="4377"/>
        <w:gridCol w:w="1601"/>
      </w:tblGrid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hận xét của PB, BBT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 chỉnh sửa của Tác giả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ị trí chỉnh sửa (trang, mục,…)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567"/>
        <w:jc w:val="both"/>
        <w:rPr>
          <w:i/>
          <w:i/>
          <w:color w:val="0000FF"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Ghi chú:</w:t>
      </w:r>
      <w:r>
        <w:rPr>
          <w:i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khi tác giả chỉnh sửa bài báo, phần chỉnh sửa Tác giả nên sử dụng chữ viết </w:t>
      </w:r>
      <w:r>
        <w:rPr>
          <w:color w:val="FF0000"/>
          <w:sz w:val="28"/>
          <w:szCs w:val="28"/>
          <w:u w:val="single"/>
        </w:rPr>
        <w:t>màu đỏ</w:t>
      </w:r>
      <w:r>
        <w:rPr>
          <w:color w:val="0000FF"/>
          <w:sz w:val="28"/>
          <w:szCs w:val="28"/>
        </w:rPr>
        <w:t xml:space="preserve"> để BBT dễ dàng kiểm tra.</w:t>
      </w:r>
    </w:p>
    <w:p>
      <w:pPr>
        <w:pStyle w:val="Normal"/>
        <w:spacing w:before="0" w:after="120"/>
        <w:ind w:firstLine="567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19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32:00Z</dcterms:created>
  <dc:creator>PHONGBAN</dc:creator>
  <dc:description/>
  <cp:keywords/>
  <dc:language>en-US</dc:language>
  <cp:lastModifiedBy>NMT</cp:lastModifiedBy>
  <dcterms:modified xsi:type="dcterms:W3CDTF">2025-07-16T08:31:00Z</dcterms:modified>
  <cp:revision>16</cp:revision>
  <dc:subject/>
  <dc:title>BẢNG GIẢI TRÌNH SỬA BÀI BÁO THEO YÊU CẦU CỦA PHẢN BIỆ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f8367d-9690-40ac-86b2-a6d5538dc941</vt:lpwstr>
  </property>
</Properties>
</file>